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</w:rPr>
        <w:t>Індивідуальний звіт про наукову діяльність за 20</w:t>
      </w:r>
      <w:r>
        <w:rPr>
          <w:b/>
          <w:lang w:val="ru-RU"/>
        </w:rPr>
        <w:t>19</w:t>
      </w:r>
      <w:r>
        <w:rPr>
          <w:b/>
        </w:rPr>
        <w:t xml:space="preserve"> рі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Доцент кафедри політології Доцяк Ігор Івано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vertAlign w:val="superscript"/>
        </w:rPr>
      </w:pPr>
      <w:r>
        <w:rPr>
          <w:vertAlign w:val="superscript"/>
        </w:rPr>
        <w:t>(посада, кафедра (науковий підрозділ), прізвище, ім’я, по батькові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Відомості про вченого (науково-педагогічного працівника)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Рік народження</w:t>
        <w:tab/>
      </w:r>
      <w:r>
        <w:rPr>
          <w:b/>
        </w:rPr>
        <w:t>1960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/>
        <w:t>Рік закінчення ВНЗ</w:t>
        <w:tab/>
      </w:r>
      <w:r>
        <w:rPr>
          <w:b/>
        </w:rPr>
        <w:t>198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/>
        <w:t>Науковий ступінь, рік захисту</w:t>
        <w:tab/>
      </w:r>
      <w:r>
        <w:rPr>
          <w:lang w:val="ru-RU"/>
        </w:rPr>
        <w:t xml:space="preserve"> </w:t>
      </w:r>
      <w:r>
        <w:rPr>
          <w:b/>
        </w:rPr>
        <w:t>к. політ. наук</w:t>
      </w:r>
      <w:r>
        <w:rPr/>
        <w:t xml:space="preserve">, </w:t>
      </w:r>
      <w:r>
        <w:rPr>
          <w:b/>
        </w:rPr>
        <w:t>200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Вчене звання, рік присвоєння</w:t>
        <w:tab/>
      </w:r>
      <w:r>
        <w:rPr>
          <w:b/>
        </w:rPr>
        <w:t>доцент, 200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en-US"/>
        </w:rPr>
      </w:pPr>
      <w:r>
        <w:rPr/>
        <w:t>Перебування в аспірантурі/докторантурі (роки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1. Участь у науково-дослідній тематиці</w:t>
      </w:r>
      <w:r>
        <w:rPr/>
        <w:t xml:space="preserve"> підрозділу - шифр теми, категорія (держбюджетна, госпдоговірна, ґрантова, в межах  робочого часу), назва, стисло </w:t>
      </w:r>
      <w:r>
        <w:rPr>
          <w:b/>
        </w:rPr>
        <w:t>зміст виконаної роботи</w:t>
      </w:r>
      <w:r>
        <w:rPr/>
        <w:t xml:space="preserve"> (до семи рядків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 Наукові стажування</w:t>
      </w:r>
      <w:r>
        <w:rPr/>
        <w:t>, інші види підвищення кваліфікації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1. Звіт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en-US"/>
        </w:rPr>
      </w:pPr>
      <w:r>
        <w:rPr/>
        <w:t>2.1.1. Вид стажуванн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1.2. Термін стажуванн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2.1.3. Місце стажування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/>
        <w:t xml:space="preserve"> </w:t>
      </w:r>
      <w:r>
        <w:rPr/>
        <w:t xml:space="preserve">2.1.4. Де і коли востаннє проводилось стажування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sz w:val="28"/>
          <w:szCs w:val="28"/>
        </w:rPr>
        <w:t>Кафедра теорії та історії політичної науки Львівського національного університету імені Івана Франка,</w:t>
      </w:r>
      <w:r>
        <w:rPr/>
        <w:t xml:space="preserve"> </w:t>
      </w:r>
      <w:r>
        <w:rPr>
          <w:b/>
        </w:rPr>
        <w:t>06.02.2015 – 09.03.20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3. Подання запитів</w:t>
      </w:r>
      <w:r>
        <w:rPr/>
        <w:t xml:space="preserve"> (назва, керівник, куди подані);одержання індивідуальних або участь у колективних інвестиційних ґрантах (окрім ґрантів на поїздки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4. Наукове керівництво</w:t>
      </w:r>
      <w:r>
        <w:rPr/>
        <w:t xml:space="preserve"> аспірантами, здобувачами, наукове консультування при написанні докторських дисертацій. Захист дисертацій аспірантами, докторантами (прізвище, тема дисертації, спеціальність, дата захисту, рік закінчення аспірантури, докторантури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Науковий керівник аспірантів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Мула Христин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Меткий Сергій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Біль Владислав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Керівництво НДР студентів (наукові гуртки, проблемні групи, наукові семінари; підготовка призерів Всеукраїнських студентських конкурсів та олімпіад; підготовка та участь студентів у наукових конференціях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5. Публікації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5.1 Праці, що вийшли з друку</w:t>
      </w:r>
      <w:r>
        <w:rPr/>
        <w:t xml:space="preserve"> (бібліографічний опис згідно з вимогами ВАК України)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1.1 Монографії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1.2 Підручники, навчальні посіб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1.3 Статті;</w:t>
      </w:r>
    </w:p>
    <w:p>
      <w:pPr>
        <w:pStyle w:val="Normal"/>
        <w:ind w:firstLine="708"/>
        <w:rPr/>
      </w:pPr>
      <w:r>
        <w:rPr>
          <w:b/>
        </w:rPr>
        <w:t>Особливості регіональних/локальних політичних партій в Івано-Франківській області /</w:t>
      </w:r>
      <w:r>
        <w:rPr/>
        <w:t xml:space="preserve"> Збірник статей і тез за результати конференції «Політичні партії і вибори: українські і світові практики» (пам’яті Юрія Романовича Шведи), 03 листопада 2018р./ Відп. за випуск. А.Романюк, В.Литвин, І.Осадчук – Львів: ЛНУ ім.І.Франка, 2019. – Вип.3.- С. 79- 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4 Інші наукові видання (словники, переклади наукових праць, навчальні посібники із дисциплін спеціалізації тощ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5 Тези доповідей на конференціях.</w:t>
      </w:r>
    </w:p>
    <w:p>
      <w:pPr>
        <w:pStyle w:val="Normal"/>
        <w:autoSpaceDE w:val="false"/>
        <w:rPr/>
      </w:pPr>
      <w:r>
        <w:rPr>
          <w:b/>
          <w:i/>
          <w:lang w:val="en-US"/>
        </w:rPr>
        <w:tab/>
      </w:r>
      <w:r>
        <w:rPr>
          <w:b/>
        </w:rPr>
        <w:t>Зростання політичної суб’єктності українських мігрантів у Європі: соціальні та економічні основи</w:t>
      </w:r>
      <w:r>
        <w:rPr/>
        <w:t xml:space="preserve"> // Громадський активізм українських мігрантів Європи: згуртовані новими викликами: Збірник матеріалів Міжнародної науково-практичної конфе</w:t>
      </w:r>
    </w:p>
    <w:p>
      <w:pPr>
        <w:pStyle w:val="Normal"/>
        <w:autoSpaceDE w:val="false"/>
        <w:rPr/>
      </w:pPr>
      <w:r>
        <w:rPr/>
        <w:t>ренції, 24 жовтня 2019 р.— Львів: Видавництво «Апріорі», 2019. - С.151- 154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Соціальна стратифікація та політична нерівність: український контекст</w:t>
      </w:r>
    </w:p>
    <w:p>
      <w:pPr>
        <w:pStyle w:val="Normal"/>
        <w:rPr/>
      </w:pPr>
      <w:r>
        <w:rPr/>
        <w:t>//Політичні процеси сучасності: глобальний та регіональні виміри. Збірник матеріалів ІІ Всеукраїнської науково-практичної конференції (м. ІваноФранківськ, 23-24 травня 2019 р.). – Івано-Франківськ, - 2019. С. 165-172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2 Праці, подані до друку ( автори, назва праці, обсяг, дата подачі, куди подана)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2.1 Монографії;</w:t>
      </w:r>
    </w:p>
    <w:p>
      <w:pPr>
        <w:pStyle w:val="Normal"/>
        <w:ind w:left="360" w:hanging="0"/>
        <w:jc w:val="both"/>
        <w:rPr>
          <w:lang w:eastAsia="uk-UA"/>
        </w:rPr>
      </w:pPr>
      <w:r>
        <w:rPr/>
        <w:t>5.2.2 Підручники, навчальні посібники;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2.3 Статті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2.4 Інші наукові видання (словники, переклади наукових праць, навчальні посібники із дисциплін спеціалізації тощо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2.5 Тези доповідей на конференція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6. Патентно-ліцензійна діяльність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.1 Заявка на винахід (на видачу патенту на винахід)-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автори, назва, № заявки, дата подачі , заявник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.2 Рішення про видачу патенту на винахід-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автори, назва, № заявки, дата подачі, дата рішення,  заявник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.3 Патенти на винахід-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en-US"/>
        </w:rPr>
      </w:pPr>
      <w:r>
        <w:rPr/>
        <w:t>автори, назва, № патенту, дата видачі,  заявни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right="-540" w:firstLine="360"/>
        <w:jc w:val="both"/>
        <w:rPr/>
      </w:pPr>
      <w:r>
        <w:rPr>
          <w:b/>
        </w:rPr>
        <w:t>7. Рецензування та опонування</w:t>
      </w:r>
      <w:r>
        <w:rPr/>
        <w:t xml:space="preserve"> дисертацій, відгуки на автореферати, експертні висновки тощо</w:t>
      </w:r>
    </w:p>
    <w:p>
      <w:pPr>
        <w:pStyle w:val="TextBody"/>
        <w:tabs>
          <w:tab w:val="clear" w:pos="708"/>
          <w:tab w:val="left" w:pos="720" w:leader="none"/>
        </w:tabs>
        <w:ind w:right="-540" w:firstLine="360"/>
        <w:jc w:val="both"/>
        <w:rPr>
          <w:lang w:val="en-US"/>
        </w:rPr>
      </w:pPr>
      <w:r>
        <w:rPr/>
        <w:t>(конкретно)</w:t>
      </w:r>
    </w:p>
    <w:p>
      <w:pPr>
        <w:pStyle w:val="TextBody"/>
        <w:tabs>
          <w:tab w:val="clear" w:pos="708"/>
          <w:tab w:val="left" w:pos="720" w:leader="none"/>
        </w:tabs>
        <w:ind w:right="-540" w:firstLine="360"/>
        <w:jc w:val="both"/>
        <w:rPr>
          <w:lang w:val="ru-RU"/>
        </w:rPr>
      </w:pPr>
      <w:r>
        <w:rPr>
          <w:lang w:val="ru-RU"/>
        </w:rPr>
        <w:t xml:space="preserve">Опонуванння дисертаційного дослідженн на здобуття наукового стьупеня кандидата політичних наук: 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2"/>
          <w:szCs w:val="22"/>
          <w:lang w:val="ru-RU"/>
        </w:rPr>
        <w:t>ЧЕРВЕНЯК КРІСТІНА ТАРАСІВНА  «ВПЛИВ ЕТНОНАЦІОНАЛЬНОГО ФАКТОРА НА СУСПІЛЬНО-ПО</w:t>
      </w:r>
      <w:r>
        <w:rPr>
          <w:sz w:val="22"/>
          <w:szCs w:val="22"/>
        </w:rPr>
        <w:t xml:space="preserve">ЛІТИЧНІ ПРОЦЕСИ В УКРАЇНІ» </w:t>
      </w:r>
      <w:r>
        <w:rPr>
          <w:lang w:val="ru-RU"/>
        </w:rPr>
        <w:t>у  спеціалізованій вченій раді  Д 35.051.17 Львівського національного університету імені Івана Франка  (березань  2019 р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8. Інш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. </w:t>
      </w:r>
    </w:p>
    <w:p>
      <w:pPr>
        <w:pStyle w:val="Normal"/>
        <w:ind w:right="-16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-16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-16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-16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right="-16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ind w:right="-54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Ira">
    <w:name w:val="ira"/>
    <w:basedOn w:val="Normal"/>
    <w:next w:val="Normal"/>
    <w:qFormat/>
    <w:pPr>
      <w:widowControl w:val="false"/>
      <w:autoSpaceDE w:val="false"/>
      <w:spacing w:lineRule="auto" w:line="360" w:before="240" w:after="240"/>
      <w:ind w:firstLine="567"/>
      <w:jc w:val="center"/>
    </w:pPr>
    <w:rPr>
      <w:b/>
      <w:bCs/>
      <w:sz w:val="32"/>
      <w:szCs w:val="32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1">
    <w:name w:val="ОZ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Z1"/>
    <w:qFormat/>
    <w:pPr>
      <w:spacing w:before="120" w:after="120"/>
    </w:pPr>
    <w:rPr>
      <w:color w:val="000000"/>
      <w:sz w:val="28"/>
      <w:lang w:val="uk-UA"/>
    </w:rPr>
  </w:style>
  <w:style w:type="paragraph" w:styleId="BodyTextCharBodyTextCharChar">
    <w:name w:val="Основной текст.Body Text Char.Body Text Char Char"/>
    <w:basedOn w:val="Normal"/>
    <w:qFormat/>
    <w:pPr/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2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0:00Z</dcterms:created>
  <dc:creator>Fantom</dc:creator>
  <dc:description/>
  <dc:language>en-US</dc:language>
  <cp:lastModifiedBy>Admin</cp:lastModifiedBy>
  <cp:lastPrinted>2012-11-26T11:33:00Z</cp:lastPrinted>
  <dcterms:modified xsi:type="dcterms:W3CDTF">2019-12-11T10:00:00Z</dcterms:modified>
  <cp:revision>2</cp:revision>
  <dc:subject/>
  <dc:title/>
</cp:coreProperties>
</file>